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26, Ano 65  Sexta-feira.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07 de Fevereiro de 2020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9.204, DE 6 DE FEVEREIR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ega competência para firmar instrumentos jurídicos com organismos internacionais nas hipóteses que especif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Fica delegada ao Secretário Executivo, Símbolo SM, do Gabinete do Prefeito, responsável pelas atividades afetas à temática de relações internacionais, nos termos do artigo 16 do Decreto nº 58.954, de 19 de setembro de 2019, a competência par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– firmar instrumentos jurídicos, tais como termos, acordos, cartas de compromisso e memorandos de entendimentos, de interesse do Município, cujo objeto sejam ações conjuntas e de cooperação, incluindo a entrada e participação em programas e projetos internacionais, com órgãos e entidades estrangeiras e organismos multilaterais, desde que sem transferência de recursos financeir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– firmar instrumentos jurídicos, tais como termos, acordos, cartas de compromisso e memorandos de entendimentos, de interesse do Município, cujo objeto sejam ações conjuntas e de cooperação, incluindo a entrada e participação em programas e projetos nacionais e internacionais, com capitais, cidades e governos de outros países, rede consular estrangeira ou empresas e instituições estrangeiras aqui sediadas, embaixadas estrangeiras, câmaras de comércio e escritórios comerciais no Município e no exterior, desde que sem transferência de recursos financeir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arágrafo único. Caso o objeto do instrumento a ser firmado envolva as atribuições ou demande a atuação de outro órgão municipal, deverá ser colhida a anuência dos respectivos envolvidos previamente à assinatu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Este decreto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6 de fevereiro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UBENS NAMAN RIZEK JUNIOR, Secretário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e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6 de fevereiro de 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9.205, DE 6 DE FEVEREIR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põe sobre criação de centro de educação infanti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a necessidade de dar atendimento à demanda existente na área de educação infanti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Fica criado o Centro de Educação Infantil Jardim Noronha, localizado na Rua Três Corações, 500, Distrito Grajaú, vinculado à Diretoria Regional de Educação Capela do Socorro, da Secretaria Municipal de Edu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As despesas decorrentes da execução deste decreto correrão por conta das dotações orçamentárias própri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Este decreto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6 de fevereiro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AETANO RAIMUNDO, Secretário Municipal de Educ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UBENS NAMAN RIZEK JUNIOR, Secretário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e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Casa Civil, em 6 de fevereiro de 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9.206, DE 6 DE FEVEREIR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nomina o logradouro público que especif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 atribuição conferida pelo inciso XI do artigo 70 da Lei Orgânica do Município de São Paulo e à vista do que consta do processo administrativo nº 6068.2018/0002356-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° Fica denominado Travessa Acácia Brazil de Mello, CODLOG 26.566-7, o logradouro identificado como viela D na planta de parcelamento de solo AU 03/0605/81 – Jardim Santo Alberto, da Coordenadoria de Cadastro e Sistema Eletrônico de  Licenciamento – CASE, da Secretaria Municipal de Licenciamento – SEL, que começa na altura do número 478 da Rua Bernardo Fonseca Lobo e termina na Rua Veloso da Fonseca (setor 128 – quadra 199), situado no Distrito do Tremembé, Subprefeitura do Jaçanã/Tremembé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As despesas com a execução deste decreto correrão por conta das dotações orçamentárias próprias, suplementadas se necessár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3º Este decreto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6 de fevereiro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ESAR ANGEL BOFFA DE AZEVEDO, Secretário Municipal de Licenci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UBENS NAMAN RIZEK JUNIOR, Secretário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e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6 de fevereiro de 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9.207, DE 6 DE FEVEREIRO DE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nfere nova redação ao artigo 1º do Decreto nº 36.508, de 30 de outubro de 1996, retificado em 31 de outubro de 19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 atribuição conferida pelo inciso XI do artigo 70 da Lei Orgânica do Município de São Paulo e à vista do que consta dos processos administrativos nº 2014-0.318.836-6 e 6010.2019/0004514-2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O artigo 1º do Decreto nº 36.508, de 30 de outubro de 1996, retificado em 31 de outubro de 1996, passa a vigorar com a seguinte redaçã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Art. 1º Fica denominado PRAÇA NICOLAU DE MORAES BARROS FILHO, CODLOG 47.076-7, o logradouro delimitado pela Rua dos Americanos, pela Rua do Bosque e por área particular, situado na quadra 008 do setor 020, no Distrito de Santa Cecília, Subprefeitura da Sé.” (NR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As despesas com a execução deste decreto correrão por conta das dotações orçamentárias própri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Este decreto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6 de fevereiro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ESAR ANGEL BOFFA DE AZEVEDO, Secretário Municipal de Licenci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UBENS NAMAN RIZEK JUNIOR, Secretário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e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6 de fevereiro de 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9.208, DE 6 DE FEVEREIRO DE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ntroduz alterações nos artigos 4º, 15 e 17 do Decreto nº 56.268, de 22 de julho de 2015, que dispõe sobre o Conselho Municipal de Política Urbana – CMPU, a Câmara Técnica de Legislação Urbanística – CTLU e a Comissão de Proteção à Paisagem Urbana – CPPU, bem como estabelece procedimentos comuns relativos aos referidos órgã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Os artigos 4º, 15 e 17 do Decreto nº 56.268, de 22 de julho de 2015, passam a vigorar com as seguintes alteraçõe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Art. 4º 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- 10 (dez) membros representantes do Poder Público, send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) 1 (um) da Secretaria Municipal de Desenvolvimento Urban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1 (um) da Secretaria Municipal de Licenciament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1 (um) da Secretaria de Governo Municipa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1 (um) da Secretaria Municipal de Justiç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) 1 (um) da Secretaria Municipal das Subprefeitura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) 1 (um) da Secretaria Municipal de Cultur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g) 1 (um) da Secretaria Municipal de Infraestrutura Urbana e Obra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h) 1 (um) da Secretaria Municipal de Mobilidade e Transporte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) 1 (um) da Secretaria Municipal do Verde e do Meio Ambiente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) 1 (um) da empresa São Paulo Urbanismo – SP-Urbanism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” (NR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Art. 15. A Presidência será exercida pelo Secretá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unicipal de Desenvolvimento Urbano ou por quem  este designar no Conselho Municipal de Política Urbana – CMPU, na Câmara Técnica de Legislação Urbanística – CTLU e na Comissão de Proteção à Paisag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rbana – CPP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arágrafo único. Caberá ao Secretário Municipal de Desenvolvimento Urbano, no âmbito de suas respectivas competências, a indicação de substituto nos casos de ausência ou impedimento do Presidente.” (NR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Art. 17. 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arágrafo único. O mandato dos representantes da sociedade civil nos órgãos colegiados será de 2 (dois) anos, permitindo-se apenas uma recondução sucessiva.” (NR) Art. 2º Este decreto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6 de fevereiro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FERNANDO BARRANCOS CHUCRE, Secretário Municipal de Desenvolvimento Urba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UBENS NAMAN RIZEK JUNIOR, Secretário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e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6 de fevereiro de 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9.209, DE 6 DE FEVEREIRO DE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nfere nova redação ao inciso III do artigo 31 do Decreto nº 59.119, de 3 de dezembro de 2019, que regulamenta a Lei nº 15.948, de 26 de dezembro de 2013, que institui o Programa Municipal de Apoio a Projetos Culturais – Pro-Mac e dispõe sob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ncentivo fiscal para realização de projetos cultura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, CONSIDERANDO a ocorrência de equívoco na edição do Decreto nº 59.119, de 3 dezembro de 2019, vez que, em sintonia com o disposto no artigo 30, do inciso III do artigo 31 deveria igualmente constar que o somatório dos valores dos contratos de incentivo apresentados pelo proponente não pode ser inferior a 50% (cinquenta por cento) do valor aprovado no Programa de Apoio a Projetos Culturais – Pro-Mac, e não como constou, pelo que ora se impõe a sua retific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O inciso III do artigo 31 do Decreto nº 59.119, de 3 dezembro de 2019, passa a vigorar com a seguinte redaçã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Art. 31. 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I - a soma dos valores dos contratos de incentivo não seja inferior a 50% (cinquenta por cento) do valor aprovado para o projet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” (NR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Este decreto entrará em vigor na data de sua publicação, retroagindo seus efeitos a 4 de dezembr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6 de fevereiro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LEXANDRE DE ALMEIDA YOUSSEF, Secretário Municipal d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UBENS NAMAN RIZEK JUNIOR, Secretário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e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6 de fevereiro de 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9.210, DE 6 DE FEVEREIRO DE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stabelece procedimentos e prazos para a operacionalização de ações governamentais com recursos oriundos de emendas parlamentar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, CONSIDERANDO a necessidade de estabelecer procedimentos e prazos para operacionalização de ações governamentais com recursos oriundos de emendas parlamentares; CONSIDERANDO a imprescindibilidade de garantir a efetiva entrega, à sociedade, dos bens e serviços decorrentes de emendas parlamentares individuais, independentemente de sua autoria; CONSIDERANDO a prevalência dos princípios que regem a Administração Pública, previstos no artigo 37 da Constituição Federal, especialmente os relativos à legalidade, à eficiência e à publicidade na destinação de recursos do orçamento municipa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Este decreto dispõe sobre os procedimentos e prazos para a operacionalização das emendas parlamentares individuais apresentadas e aprovadas pelos vereadores ao Projeto de Lei Orçamentária Anu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O regime de execução estabelecido neste decreto tem por finalidade garantir a efetiva entrega, à sociedade, dos bens e serviços decorrentes de emendas parlamentares individuais, independentemente de sua autoria, bem como o controle da legalidade, a eficiência e a devida transparência da alocação do orçamento municip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3º Os parlamentares autores das emendas individuais deverão apresentar, à Casa Civil, as respectivas propostas atinentes às ações previstas, conforme modelo constante do Anexo Único deste decreto, contendo as seguintes informaçõ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- identificação do autor da emenda e da organização da sociedade civil indicada, quando for o caso, com a justificativa pela sua escolh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- indicação do órgão executor do objeto da emenda, bem como a dotação orçamentária oferecida para realizá-l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razões que justifiquem a celebração da parceria, quando for o cas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descrição completa do objeto a ser executad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 - descrição das metas a serem atingidas, qualitativa e quantitativament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 - plano de aplicação dos recursos a serem desembolsados pelo concedente e, se for o caso, a contrapartida financeira do proponente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 - cronograma de desembol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1º A Casa Civil deliberará acerca do enquadramento da proposta apresentada ao limite previsto na Lei Orçamentária Anual e, se for o caso, a enviará para análise preliminar da Secretaria competente pela ação propo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2º A Secretaria responsável pela análise preliminar da proposta deverá se manifestar no prazo máximo de 15 (quinze) dias, à Casa Civil, sobre a sua aceitabilidade ou não, observado o disposto no artigo 4º deste decre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3º A emenda destinada à execução de eventos deverá ser apresentada à Casa Civil com antecedência mínima de 20 (vinte) dias da data de início de sua realiz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4º As Secretarias responsáveis pela operacionalização dos projetos, serviços e/ou bens a serem custeados pelos recursos advindos das emendas apresentadas na forma do artigo 3º deste decreto deverão analisar as propostas apresentadas sob o ponto de vista técnico, opinando pela viabilidade ou não de sua execu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arágrafo único. As ocorrências de impedimento de ordem técnica à execução da despesa e seus respectivos valores deverão ser comunicadas à Casa Civil, com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- incompatibilidade do objeto proposto com o programa do órgão ou entidade executor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inadequação do objeto proposto às disposições da L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deral nº 13.019, de 31 de julho de 2014, quando for o cas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I - falta de razoabilidade do valor proposto, incompatibilidade desse valor com o cronograma de execução do projeto ou, ainda, proposta de valor que impeça a conclusão de uma etapa útil do proje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V - ausência de pertinência temática entre o objeto proposto e a finalidade institucional da entidade beneficiária, quando for o cas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 - não indicação fundamentada de público-alvo pelo autor da emend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 - proposta apresentada em desacordo com as normas estabelecidas neste decre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I - desistência do autor da proposta ou da organização da sociedade civil indicad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I - reprovação da propost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X - valor insuficiente para a execução da propost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X - outras razões de ordem técnica devidamente justificad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5º A Casa Civil somente encaminhará, à Secretaria competente para sua execução, a emenda parlamentar que atender às exigências deste decreto, quanto aos procedimentos e prazos fixados, e desde que o formulário constante do Anexo Único deste decreto esteja devidamente preenchido pelo vereador propon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6º As Secretarias poderão editar normas complementares específicas, no âmbito de sua competência, para fins de execução deste decre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7º Incumbe à chefia de gabinete dos órgãos da Administração Direta a responsabilidade pelas tratativas relacionadas ao acompanhamento da execução das emendas parlamentares individuais, na conformidade deste decre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8º Na hipótese de a análise preliminar referida nos §§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º e 2º do artigo 3º deste decreto ser favorável à implantação da ação proposta, caberá a Casa Civil solicitar, à organização da sociedade civil indicada, quando for o caso, a documentação necessária à celebração da parceria, observado o disposto 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Lei Federal nº 13.019, de 2014, e no Decreto nº 57.575, de 29 de dezembro de 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9º Este decreto entrará em vigor na dada de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6 de fevereiro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UBENS NAMAM RIZEK JUNIOR, Secretário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e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6 de fevereiro de 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exo Único integrante do Decreto nº 59.210, de 6 de fevereir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ULÁRIO DE APRESENTAÇÃO DA PROPOS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 - IDENTIFICAÇÃO DO VEREAD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674995" cy="250444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659120" cy="320865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598160" cy="132461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597525" cy="171450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819140" cy="3286125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819140" cy="4343400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850255" cy="4923155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S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17, DE 6 DE FEVEREIRO DE 2020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SEI 6010.2020/0000208-9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24"/>
          <w:szCs w:val="24"/>
        </w:rPr>
        <w:t>VITOR DE ALMEIDA SAMPAIO, Chefe de Gabinete do Prefeito, usando das atribuições conferidas pelo artigo 1º, inciso I, alínea “a”, do Decreto 58.696, de 3 de abril de 2019,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24"/>
          <w:szCs w:val="24"/>
        </w:rPr>
        <w:t xml:space="preserve">Designar, excepcionalmente, a partir de 03/02/2020 e até ulterior deliberação, o senhor </w:t>
      </w:r>
      <w:r>
        <w:rPr>
          <w:rFonts w:cs="Verdana" w:ascii="Verdana" w:hAnsi="Verdana"/>
          <w:b/>
          <w:sz w:val="24"/>
          <w:szCs w:val="24"/>
        </w:rPr>
        <w:t>JORGE RISE SALOMÃO</w:t>
      </w:r>
      <w:r>
        <w:rPr>
          <w:rFonts w:cs="Verdana" w:ascii="Verdana" w:hAnsi="Verdana"/>
          <w:sz w:val="24"/>
          <w:szCs w:val="24"/>
        </w:rPr>
        <w:t xml:space="preserve">, RF 756.923.8, para responder pelo cargo de Supervisor Técnico II, Ref. DAS-12, da Supervisão de Tecnologia da Informação e Comunicação – STIC, do Departamento de Administração e Finanças – </w:t>
      </w:r>
      <w:r>
        <w:rPr>
          <w:rFonts w:cs="Verdana" w:ascii="Verdana" w:hAnsi="Verdana"/>
          <w:b/>
          <w:sz w:val="24"/>
          <w:szCs w:val="24"/>
        </w:rPr>
        <w:t>DAF</w:t>
      </w:r>
      <w:r>
        <w:rPr>
          <w:rFonts w:cs="Verdana" w:ascii="Verdana" w:hAnsi="Verdana"/>
          <w:sz w:val="24"/>
          <w:szCs w:val="24"/>
        </w:rPr>
        <w:t xml:space="preserve">, da </w:t>
      </w:r>
      <w:r>
        <w:rPr>
          <w:rFonts w:cs="Verdana" w:ascii="Verdana" w:hAnsi="Verdana"/>
          <w:b/>
          <w:sz w:val="24"/>
          <w:szCs w:val="24"/>
        </w:rPr>
        <w:t>Secretaria Municipal de Desenvolvimento Econômico e Trabalho</w:t>
      </w:r>
      <w:r>
        <w:rPr>
          <w:rFonts w:cs="Verdana" w:ascii="Verdana" w:hAnsi="Verdana"/>
          <w:sz w:val="24"/>
          <w:szCs w:val="24"/>
        </w:rPr>
        <w:t>, vaga 13565, constante do Decreto 58.153/18 e da Lei 16.974/18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ÍTULO DE NOMEAÇÃO 89, DE 6 DE FEVEREIRO DE 2020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SEI 6010.2020/0000208-9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AR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MUNICIPAL DE DESENVOLVIMENTO ECONÔMICO E TRABALH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24"/>
          <w:szCs w:val="24"/>
        </w:rPr>
        <w:t xml:space="preserve">1 – </w:t>
      </w:r>
      <w:r>
        <w:rPr>
          <w:rFonts w:cs="Verdana" w:ascii="Verdana" w:hAnsi="Verdana"/>
          <w:b/>
          <w:sz w:val="24"/>
          <w:szCs w:val="24"/>
        </w:rPr>
        <w:t>PATRICIA DIAS DE BARROS</w:t>
      </w:r>
      <w:r>
        <w:rPr>
          <w:rFonts w:cs="Verdana" w:ascii="Verdana" w:hAnsi="Verdana"/>
          <w:sz w:val="24"/>
          <w:szCs w:val="24"/>
        </w:rPr>
        <w:t xml:space="preserve">, RG 49.198.092-9-SSP/SP, para exercer o cargo de Encarregado de Equipe II, Ref. DAI-05, da Coordenadoria de Segurança Alimentar e Nutricional – </w:t>
      </w:r>
      <w:r>
        <w:rPr>
          <w:rFonts w:cs="Verdana" w:ascii="Verdana" w:hAnsi="Verdana"/>
          <w:b/>
          <w:sz w:val="24"/>
          <w:szCs w:val="24"/>
        </w:rPr>
        <w:t>COSAN</w:t>
      </w:r>
      <w:r>
        <w:rPr>
          <w:rFonts w:cs="Verdana" w:ascii="Verdana" w:hAnsi="Verdana"/>
          <w:sz w:val="24"/>
          <w:szCs w:val="24"/>
        </w:rPr>
        <w:t>, da Secretaria Municipal de Desenvolvimento Econômico e Trabalho, vaga 1467, constante do Decreto 58.153/18 e da Lei 16.974/18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24"/>
          <w:szCs w:val="24"/>
        </w:rPr>
        <w:t xml:space="preserve">2 – </w:t>
      </w:r>
      <w:r>
        <w:rPr>
          <w:rFonts w:cs="Verdana" w:ascii="Verdana" w:hAnsi="Verdana"/>
          <w:b/>
          <w:sz w:val="24"/>
          <w:szCs w:val="24"/>
        </w:rPr>
        <w:t>MARIA LUISA SOARES</w:t>
      </w:r>
      <w:r>
        <w:rPr>
          <w:rFonts w:cs="Verdana" w:ascii="Verdana" w:hAnsi="Verdana"/>
          <w:sz w:val="24"/>
          <w:szCs w:val="24"/>
        </w:rPr>
        <w:t xml:space="preserve"> SIMIONI, RG 33.107.960-4- SSP/SP, para exercer o cargo de Coordenador, Ref. DAS-10, da Coordenadoria de Segurança Alimentar e Nutricional – </w:t>
      </w:r>
      <w:r>
        <w:rPr>
          <w:rFonts w:cs="Verdana" w:ascii="Verdana" w:hAnsi="Verdana"/>
          <w:b/>
          <w:sz w:val="24"/>
          <w:szCs w:val="24"/>
        </w:rPr>
        <w:t>COSAN</w:t>
      </w:r>
      <w:r>
        <w:rPr>
          <w:rFonts w:cs="Verdana" w:ascii="Verdana" w:hAnsi="Verdana"/>
          <w:sz w:val="24"/>
          <w:szCs w:val="24"/>
        </w:rPr>
        <w:t>, da Secretaria Municipal de Desenvolvimento Econômico e Trabalho, vaga 1511, constante do Decreto 58.153/18 e da Lei 16.974/18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24"/>
          <w:szCs w:val="24"/>
        </w:rPr>
        <w:t xml:space="preserve">3 – </w:t>
      </w:r>
      <w:r>
        <w:rPr>
          <w:rFonts w:cs="Verdana" w:ascii="Verdana" w:hAnsi="Verdana"/>
          <w:b/>
          <w:sz w:val="24"/>
          <w:szCs w:val="24"/>
        </w:rPr>
        <w:t>ERIKA GARTNER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HOPFGARTNER</w:t>
      </w:r>
      <w:r>
        <w:rPr>
          <w:rFonts w:cs="Verdana" w:ascii="Verdana" w:hAnsi="Verdana"/>
          <w:sz w:val="24"/>
          <w:szCs w:val="24"/>
        </w:rPr>
        <w:t xml:space="preserve">, RF 715.652.9, para exercer o cargo de Assessor Técnico II, Ref. DAS-12, do </w:t>
      </w:r>
      <w:r>
        <w:rPr>
          <w:rFonts w:cs="Verdana" w:ascii="Verdana" w:hAnsi="Verdana"/>
          <w:b/>
          <w:sz w:val="24"/>
          <w:szCs w:val="24"/>
        </w:rPr>
        <w:t>Gabinet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do Secretário</w:t>
      </w:r>
      <w:r>
        <w:rPr>
          <w:rFonts w:cs="Verdana" w:ascii="Verdana" w:hAnsi="Verdana"/>
          <w:sz w:val="24"/>
          <w:szCs w:val="24"/>
        </w:rPr>
        <w:t>, da Secretaria Municipal de Desenvolvimento Econômico e Trabalho, vaga 13563, constante do Decreto 58.153/18 e da Lei 16.974/18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24"/>
          <w:szCs w:val="24"/>
        </w:rPr>
        <w:t xml:space="preserve">4 – </w:t>
      </w:r>
      <w:r>
        <w:rPr>
          <w:rFonts w:cs="Verdana" w:ascii="Verdana" w:hAnsi="Verdana"/>
          <w:b/>
          <w:sz w:val="24"/>
          <w:szCs w:val="24"/>
        </w:rPr>
        <w:t>ANDRÉA MARIA DA SILVA</w:t>
      </w:r>
      <w:r>
        <w:rPr>
          <w:rFonts w:cs="Verdana" w:ascii="Verdana" w:hAnsi="Verdana"/>
          <w:sz w:val="24"/>
          <w:szCs w:val="24"/>
        </w:rPr>
        <w:t xml:space="preserve">, RF 770.242.6, para exercer o cargo de Coordenador, Ref. DAS-10, da Coordenadoria de Segurança Alimentar e Nutricional – </w:t>
      </w:r>
      <w:r>
        <w:rPr>
          <w:rFonts w:cs="Verdana" w:ascii="Verdana" w:hAnsi="Verdana"/>
          <w:b/>
          <w:sz w:val="24"/>
          <w:szCs w:val="24"/>
        </w:rPr>
        <w:t>COSAN</w:t>
      </w:r>
      <w:r>
        <w:rPr>
          <w:rFonts w:cs="Verdana" w:ascii="Verdana" w:hAnsi="Verdana"/>
          <w:sz w:val="24"/>
          <w:szCs w:val="24"/>
        </w:rPr>
        <w:t>, da Secretaria Municipal de Desenvolvimento Econômico e Trabalho, vaga 1513, constante dos Decretos 58.153/18, 58.458/18, 58.596/19 e da Lei 16.974/18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6 de fevereiro de 2020, 467º da fundação de São Paulo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   PAG. 41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b/>
          <w:sz w:val="24"/>
          <w:szCs w:val="24"/>
        </w:rPr>
        <w:t>INDENIZAÇÃO DE FÉRIAS EM PECÚNIA E DEMAIS DIREITOS: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24"/>
          <w:szCs w:val="24"/>
        </w:rPr>
        <w:t>DEFIROo pagamento de férias do servidor abaixo, nos termos da O.N. 02/94-SMA, com as alterações do Despacho Normativo n° 002/SMG-G/2006 e da ON. N° 003/SMG-G/2008, acrescido de 1/3: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54.520.1/1–</w:t>
      </w:r>
      <w:r>
        <w:rPr>
          <w:rFonts w:cs="Verdana" w:ascii="Verdana" w:hAnsi="Verdana"/>
          <w:b/>
          <w:sz w:val="24"/>
          <w:szCs w:val="24"/>
        </w:rPr>
        <w:t>GUILHERME AUGUSTO VELOZO</w:t>
      </w:r>
      <w:r>
        <w:rPr>
          <w:rFonts w:cs="Verdana" w:ascii="Verdana" w:hAnsi="Verdana"/>
          <w:sz w:val="24"/>
          <w:szCs w:val="24"/>
        </w:rPr>
        <w:t>, processo nº. 6064.2020/0000166-4 relativo a 30 (trinta) dias do exercício de 2020, acrescidos de 1/3.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ITAÇÕES  PAG. 6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7/0000101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– No exercício da competência que me foi confiada pela Lei Municipal n. 13.164/2001 e pelo Decreto Municipal n. 58.153/2018, e à vista dos elementos que instruem o presente em epígrafe, notadamente a manifestação da Supervisão de Execução Orçamentária e Financeira, AUTORIZO, com fundamento na Portaria SF/SUTEM n. 01 de 02 de janeiro de 2020, a alteração da Cláusula Sexta do Contrato de Locação n. 04/2017/SMTE, firmado entre esta Pasta e a sociedade anônima Olímpia Administração e Participações S/A, CNPJ n. 21.860.453/0001-68, cujo objeto consiste na locação de imóvel comercial localizado na Avenida Rio Branco, 252, Centro, 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o, para instalação e operação do Centro de Apoio ao Trabalhado e Empreendedorismo (Cate) – unidade Central – no que se refere à quitação de impostos incidentes sobre imóveis locados pela Administração Municip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IRETOR GER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TERESSADO: FUNDAÇÃO PAULISTANA DE EDUCAÇÃO, TECNOLOGIA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SSUNTO: Serviços especializados e contínuos para desenvolver, implementar e operar um sistema de gestão integrado de um ambiente educacional mediado por tecnologias como estratégia para diversificar e ampliar as situações de qualificação profissional do público da Fundação Paulistana. Aditivo 01 – Prorrogação Contratual. Possibilidade jurídic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No uso das atribuições que me foram conferidas por lei, especialmente aquela prevista no artigo 14 da Lei Municipal 16.115/2015, e no artigo 12 do Estatuto Social da Fundação Paulistana, instituído pelo Decreto Municipal 56.507/2015, e à vista dos demais elementos constantes do presente, em especial as manifestações exaradas pela Coordenadoria de Ensino, Pesquisa e Cultura (SEI 025155072 e 025601471) e parecer prolatado pela Assessoria Técnico-Jurídica (Parecer FUNDATEC/ AJ SEI 025781598), os quais adoto como razão de decidir, AUTORIZO, com fulcro no artigo 57, II, da Lei Federal 8.666/93, Lei Municipal 13.278/2002 e Decreto Municipal 44.279/2003, suas alterações e demais normas aplicáveis à espécie, a prorrogação do prazo de vigência, adsitrita apenas à prolongação da execução do objeto já pactuado, do Contrato nº 12/Fundação Paulistana/2018, celebrado com a instituição FUNDAÇÃO CARLOS ALBERTO VANZOLINI, inscrita no CNPJ/MF Nº 62.145.750/0001- 09, que tem por objeto prestação de serviços especializados e contínuos para desenvolver, implementar e operar um sistema de gestão integrado de um ambiente educacional mediado por tecnologias como estratégia para diversificar e ampliar as situações de qualificação profissional do público da Fundação Paulistana, por mais 90 (noventa) dias, contados a partir de 15 de fevereiro de 2020, com a utilização do saldo contratual de horas, sem onerar adicionalmente recursos da administração, posto que será aproveitado o mesmo valor contratual já empenhad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00:00Z</dcterms:created>
  <dc:creator>Nathalia do Nascimento Matias Santos</dc:creator>
  <dc:description/>
  <dc:language>en-US</dc:language>
  <cp:lastModifiedBy>Kelly Aparecida Mantovani Spinola</cp:lastModifiedBy>
  <dcterms:modified xsi:type="dcterms:W3CDTF">2020-02-07T15:00:00Z</dcterms:modified>
  <cp:revision>2</cp:revision>
  <dc:subject/>
  <dc:title/>
</cp:coreProperties>
</file>